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  <w:u w:val="single"/>
        </w:rPr>
        <w:t>Arranjos  de  ANTONIO BRUNO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 xml:space="preserve">                                                                         </w:t>
      </w:r>
      <w:r>
        <w:rPr/>
        <w:t>Antonio Elmo Mendonça Bruno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Tel. 0xx 21 2238 6236 / 97140070</w:t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e-mail:  </w:t>
      </w:r>
      <w:hyperlink r:id="rId2">
        <w:r>
          <w:rPr>
            <w:rStyle w:val="InternetLink"/>
            <w:b/>
          </w:rPr>
          <w:t>juze@netfly.com.br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Rio de Janeiro – R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Duos de fago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arinhoso – Pixinguinha (choro lento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gênuo – Pixinguinha/Benedito Lacerda (choro lento)</w:t>
      </w:r>
    </w:p>
    <w:p>
      <w:pPr>
        <w:pStyle w:val="Normal"/>
        <w:ind w:left="810" w:hanging="0"/>
        <w:rPr>
          <w:sz w:val="28"/>
        </w:rPr>
      </w:pPr>
      <w:r>
        <w:rPr>
          <w:sz w:val="24"/>
        </w:rPr>
        <w:t>Proesas de Sólon – Pixinguinha/Benedito Lacerda (choro rápid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b w:val="false"/>
          <w:b w:val="false"/>
          <w:u w:val="single"/>
        </w:rPr>
      </w:pPr>
      <w:r>
        <w:rPr/>
        <w:t>Trios</w:t>
      </w:r>
    </w:p>
    <w:p>
      <w:pPr>
        <w:pStyle w:val="Normal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  <w:t>1) duas clarinetes e fago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arinhoso - Pixinguinha (choro lento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aiola Aberta – Hervê Cordovil – harmonização de Hector L. Fietta (choro rápido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esas de Sólon – Pixinguinha/Benedito Lacerda (choro rápido)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</w:t>
      </w:r>
      <w:r>
        <w:rPr>
          <w:sz w:val="24"/>
        </w:rPr>
        <w:t>Segura Ele – Pixinguinha/Benedito Lacerda (choro rápid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  <w:t>2) Fagot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rinhoso – Pixinguinha (choro lento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egura Ele – Pixinguinha/Benedito Lacerda (choro rápido)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</w:t>
      </w:r>
      <w:r>
        <w:rPr>
          <w:sz w:val="24"/>
        </w:rPr>
        <w:t>Autumn Leaves – Joseph Kosma (jazz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4"/>
        </w:rPr>
        <w:t>3) Clarinete Bb, oboé e fagote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Carinhoso – Pixinguinha (choro lento)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Gaiola Aberta – Hervê Cordovil-Harmonização de Hector L. Fietta. (choro rápido)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Proesas de Sólon – Pixinguinha/Benedito Lacerda (choro rápido)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Segura Ele – Pixinguinha/Benedito Lacerda (choro rápido)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Jura/Dorinha meu amor – J.B.Silva (Sinhô)/ José Francisco de Freitas (samba)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André de Sapato Novo – André Victor Corrêa (choro)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Asa Branca/Assum Preto  - Luiz Gonzaga/ Humberto Teixeira (baião)</w:t>
      </w:r>
    </w:p>
    <w:p>
      <w:pPr>
        <w:pStyle w:val="Normal"/>
        <w:ind w:left="810" w:hanging="0"/>
        <w:rPr/>
      </w:pPr>
      <w:r>
        <w:rPr>
          <w:sz w:val="24"/>
        </w:rPr>
        <w:t>Gaúcho (O corta jaca) – Chiquinha Gonzaga</w:t>
      </w:r>
      <w:r>
        <w:rPr>
          <w:sz w:val="28"/>
        </w:rPr>
        <w:t xml:space="preserve"> 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4"/>
        </w:rPr>
        <w:t>4) Flauta, oboé e clarinete Bb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Gaiola Aberta – Hervê Cordovil – Harmonização Hector L. Fietta (choro rápido).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Segura Ele – Pixinguinha/Benedito Lacerda (choro rápido)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4"/>
        </w:rPr>
        <w:t>Autumn Leaves – Joseph Kosma (jazz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5) Flauta, oboé e fagote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Gaiola Aberta – Hervê Cordovil – Harmonização Hector L. Fietta (choro rápido)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Proesas de Solon – Pixinguinha/Benedito Lacerda (choro rápido)</w:t>
      </w:r>
    </w:p>
    <w:p>
      <w:pPr>
        <w:pStyle w:val="Normal"/>
        <w:ind w:left="810" w:hanging="0"/>
        <w:rPr>
          <w:sz w:val="28"/>
        </w:rPr>
      </w:pPr>
      <w:r>
        <w:rPr>
          <w:sz w:val="24"/>
        </w:rPr>
        <w:t>Segura Ele – Pixinguinha/Benedito Lacerda (choro rápido)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Autumn Leaves – Joseph Kosma (jazz)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Jura/Dorinha meu amor – J.B. Silva (Sinhô)/ José Francisco  Freitas (samba).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André de Sapato Novo – André Victor Corrêa (choro)</w:t>
      </w:r>
    </w:p>
    <w:p>
      <w:pPr>
        <w:pStyle w:val="Normal"/>
        <w:ind w:left="810" w:hanging="0"/>
        <w:rPr>
          <w:sz w:val="28"/>
        </w:rPr>
      </w:pPr>
      <w:r>
        <w:rPr>
          <w:sz w:val="24"/>
        </w:rPr>
        <w:t>Asa Branca/Assum Preto – Luiz Gonzaga/Humberto Teixeira (baiã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Quartetos</w:t>
      </w:r>
    </w:p>
    <w:p>
      <w:pPr>
        <w:pStyle w:val="Heading7"/>
        <w:ind w:left="510" w:hanging="0"/>
        <w:rPr/>
      </w:pPr>
      <w:r>
        <w:rPr/>
        <w:t>1)  flauta, oboé, clarinete Bb e fagote</w:t>
      </w:r>
    </w:p>
    <w:p>
      <w:pPr>
        <w:pStyle w:val="Normal"/>
        <w:ind w:left="510" w:hanging="0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>Choro – Tom Jobim (choro lento)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Proesas de Solon- Pixinguinha/Benedito Lacerda (choro rápido)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Autumn Leaves – Joseph Kosma (jazz)</w:t>
      </w:r>
    </w:p>
    <w:p>
      <w:pPr>
        <w:pStyle w:val="Normal"/>
        <w:ind w:left="870" w:hanging="0"/>
        <w:rPr/>
      </w:pPr>
      <w:r>
        <w:rPr>
          <w:sz w:val="24"/>
        </w:rPr>
        <w:t>Brincadeiras de Roda (pot-pourri: Atirei o pau no gato/Terezinha de Jesus/Cirandinha) para principiante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510" w:hanging="0"/>
        <w:rPr>
          <w:b/>
          <w:b/>
          <w:bCs/>
          <w:sz w:val="24"/>
        </w:rPr>
      </w:pPr>
      <w:r>
        <w:rPr>
          <w:b/>
          <w:bCs/>
          <w:sz w:val="24"/>
        </w:rPr>
        <w:t>2)  Fagotes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Lígia – Tom Jobim (samba canção)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Proesas de Solon – Pixinguinha/Benedito Lacerda (choro rápido)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Autumn Leaves – Joseph Kosma  (jazz)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u” Chopin, desculpe -  Johnny Alf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Carinhoso – Pixinguinha (choro lento)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Gaiola Aberta – Hervê Cordovil – Harmonização: Hector L. Fietta  (choro rápido).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 xml:space="preserve">Odeon – Ernesto Nazareth 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 xml:space="preserve">André de Sapato Novo – André Victor Corrêa (choro) 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 xml:space="preserve">Lamentos  - Pixinguinha 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Asa Branca -  Luiz Gonzaga/Humberto Teixeira</w:t>
      </w:r>
    </w:p>
    <w:p>
      <w:pPr>
        <w:pStyle w:val="Normal"/>
        <w:ind w:left="870" w:hanging="0"/>
        <w:rPr>
          <w:sz w:val="28"/>
        </w:rPr>
      </w:pPr>
      <w:r>
        <w:rPr>
          <w:sz w:val="24"/>
        </w:rPr>
        <w:t>Aquarela do Brasil  -  Ary Barroso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b/>
          <w:sz w:val="28"/>
        </w:rPr>
        <w:t>Quinteto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Flauta, oboé, clarinete Bb, trompa e fagote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Autumn Leaves – Joseph Kosma (jazz)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Carinhoso – Pixinguinha (choro lento)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Garota de Ipanema – Tom Jobim/Vinícius de Morais (Bossa nova)</w:t>
      </w:r>
    </w:p>
    <w:p>
      <w:pPr>
        <w:pStyle w:val="Heading8"/>
        <w:ind w:left="825" w:hanging="0"/>
        <w:rPr/>
      </w:pPr>
      <w:r>
        <w:rPr/>
        <w:t xml:space="preserve">Marcelinho no Frevo – Composição e arranjo: Ivanildo Maciel – </w:t>
      </w:r>
    </w:p>
    <w:p>
      <w:pPr>
        <w:pStyle w:val="Heading8"/>
        <w:ind w:left="825" w:hanging="0"/>
        <w:rPr/>
      </w:pPr>
      <w:r>
        <w:rPr/>
        <w:t xml:space="preserve">                      </w:t>
      </w:r>
      <w:r>
        <w:rPr/>
        <w:t>Arranjo p/quinteto: Antonio Bruno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Puladinho – Osmar Milani (choro rápido)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Sampa – Caetano Veloso (samba lento)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Se todos fossem iguais a você – Tom Jobim (samba canção)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Segura Ele – Pixinguinha/Benedito Lacerda (choro rápido)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Sonoroso – K. Ximbinho (choro lento)</w:t>
      </w:r>
    </w:p>
    <w:p>
      <w:pPr>
        <w:pStyle w:val="Heading8"/>
        <w:ind w:left="825" w:hanging="0"/>
        <w:rPr/>
      </w:pPr>
      <w:r>
        <w:rPr/>
        <w:t>O Vôo do Besouro – Composição: N.Rimsky-Korsakoff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rranjo p/quinteto: Antonio Bruno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Gaiola Aberta – Hervê Cordovil – Harmonização: Hector L. Fietta (choro rápido)</w:t>
      </w:r>
    </w:p>
    <w:p>
      <w:pPr>
        <w:pStyle w:val="Normal"/>
        <w:ind w:left="870" w:hanging="0"/>
        <w:rPr>
          <w:sz w:val="24"/>
          <w:lang w:val="es-ES_tradnl"/>
        </w:rPr>
      </w:pPr>
      <w:r>
        <w:rPr>
          <w:sz w:val="24"/>
          <w:lang w:val="es-ES_tradnl"/>
        </w:rPr>
        <w:t>Proesas de Solon – Pixinguinha/Benedito Lacerda (choro rápido)</w:t>
      </w:r>
    </w:p>
    <w:p>
      <w:pPr>
        <w:pStyle w:val="Normal"/>
        <w:ind w:left="870" w:hanging="0"/>
        <w:rPr>
          <w:sz w:val="28"/>
        </w:rPr>
      </w:pPr>
      <w:r>
        <w:rPr>
          <w:sz w:val="24"/>
        </w:rPr>
        <w:t>Luiza –  Antonio Carlos Jobim  (valsa-canção)</w:t>
      </w:r>
    </w:p>
    <w:p>
      <w:pPr>
        <w:pStyle w:val="Normal"/>
        <w:spacing w:before="240" w:after="0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b/>
          <w:bCs/>
          <w:sz w:val="24"/>
        </w:rPr>
        <w:t>2)</w:t>
      </w:r>
      <w:r>
        <w:rPr>
          <w:sz w:val="28"/>
        </w:rPr>
        <w:t xml:space="preserve"> </w:t>
      </w:r>
      <w:r>
        <w:rPr>
          <w:b/>
          <w:bCs/>
          <w:sz w:val="24"/>
        </w:rPr>
        <w:t>Clarinete Bb, sax soprano, sax alto, sax tenor e fagote</w:t>
      </w:r>
    </w:p>
    <w:p>
      <w:pPr>
        <w:pStyle w:val="Normal"/>
        <w:ind w:left="810" w:hanging="0"/>
        <w:rPr/>
      </w:pPr>
      <w:r>
        <w:rPr>
          <w:sz w:val="24"/>
        </w:rPr>
        <w:t>Sampa – Caetano Veloso (samba lent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extetos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4"/>
        </w:rPr>
        <w:t>1)  Violino, 4 fagotes e percussão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       </w:t>
      </w:r>
      <w:r>
        <w:rPr>
          <w:sz w:val="24"/>
        </w:rPr>
        <w:t>Garota de Ipanema - Tom Jobim/Vinícius de Morais (bossa nova)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</w:t>
      </w:r>
      <w:r>
        <w:rPr>
          <w:sz w:val="24"/>
        </w:rPr>
        <w:t>Proesas de Solon - Pixinguinha/Benedito Lacerda  (choro rápido)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4"/>
        </w:rPr>
        <w:t>2)  Flauta, oboé, clarinete Bb, clarone (ou trompa) e 2 fagotes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4"/>
        </w:rPr>
        <w:t>Sampa -  Caetano Veloso   ( Samba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Garota de Ipanema – Tom Jobim/Vinícius de Morais  (bossa nova)</w:t>
      </w:r>
    </w:p>
    <w:p>
      <w:pPr>
        <w:pStyle w:val="Normal"/>
        <w:ind w:left="810" w:hanging="0"/>
        <w:rPr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Segura Ele – Pixinguinha/Benedito Lacerda (choro rápid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onjunto de Câmar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4"/>
        </w:rPr>
        <w:t>2 flautas, oboé, 3 clarinetes, sax alto, sax soprano, trompa, trombone e fagote.</w:t>
      </w:r>
    </w:p>
    <w:p>
      <w:pPr>
        <w:pStyle w:val="Normal"/>
        <w:ind w:left="945" w:hanging="0"/>
        <w:rPr>
          <w:sz w:val="28"/>
        </w:rPr>
      </w:pPr>
      <w:r>
        <w:rPr>
          <w:sz w:val="24"/>
        </w:rPr>
        <w:t>Aquarela do Brasil  -  Ary Barroso  ( para iniciantes )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5"/>
        <w:rPr>
          <w:b w:val="false"/>
          <w:b w:val="false"/>
          <w:u w:val="single"/>
        </w:rPr>
      </w:pPr>
      <w:r>
        <w:rPr/>
        <w:t>Orquestra Sinfônica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Lembranças de Tom Jobim</w:t>
      </w:r>
    </w:p>
    <w:p>
      <w:pPr>
        <w:pStyle w:val="Heading3"/>
        <w:ind w:left="12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A Felicidade – Corcovado – Garota de Ipanema (pot – pourri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PREÇOS</w:t>
      </w:r>
    </w:p>
    <w:sectPr>
      <w:headerReference w:type="default" r:id="rId3"/>
      <w:headerReference w:type="first" r:id="rId4"/>
      <w:type w:val="nextPage"/>
      <w:pgSz w:w="12240" w:h="15840"/>
      <w:pgMar w:left="1701" w:right="1041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5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30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ze@netfly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9:14:00Z</dcterms:created>
  <dc:creator>ZELIA</dc:creator>
  <dc:description/>
  <dc:language>en-US</dc:language>
  <cp:lastModifiedBy>HARY</cp:lastModifiedBy>
  <cp:lastPrinted>2001-03-29T19:28:00Z</cp:lastPrinted>
  <dcterms:modified xsi:type="dcterms:W3CDTF">2005-07-23T23:31:00Z</dcterms:modified>
  <cp:revision>5</cp:revision>
  <dc:subject/>
  <dc:title>                             </dc:title>
</cp:coreProperties>
</file>